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Til SINTEF-seminar 7. mars 2006: Småskala energiløsninger til u-land</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36"/>
          <w:szCs w:val="36"/>
        </w:rPr>
      </w:pPr>
      <w:r>
        <w:rPr>
          <w:rFonts w:cs="Garamond" w:ascii="Garamond" w:hAnsi="Garamond"/>
          <w:b/>
          <w:sz w:val="36"/>
          <w:szCs w:val="36"/>
        </w:rPr>
        <w:t>”</w:t>
      </w:r>
      <w:r>
        <w:rPr>
          <w:rFonts w:cs="Garamond" w:ascii="Garamond" w:hAnsi="Garamond"/>
          <w:b/>
          <w:sz w:val="36"/>
          <w:szCs w:val="36"/>
        </w:rPr>
        <w:t>Hva skjer når elektrisitet innføres i en afrikansk landsby?”</w:t>
      </w:r>
    </w:p>
    <w:p>
      <w:pPr>
        <w:pStyle w:val="Normal"/>
        <w:spacing w:lineRule="auto" w:line="360"/>
        <w:jc w:val="center"/>
        <w:rPr>
          <w:rFonts w:ascii="Garamond" w:hAnsi="Garamond" w:cs="Garamond"/>
          <w:b/>
          <w:b/>
          <w:sz w:val="28"/>
          <w:szCs w:val="28"/>
        </w:rPr>
      </w:pPr>
      <w:r>
        <w:rPr>
          <w:rFonts w:cs="Garamond" w:ascii="Garamond" w:hAnsi="Garamond"/>
          <w:b/>
          <w:sz w:val="28"/>
          <w:szCs w:val="28"/>
        </w:rPr>
        <w:t>Ved Tanja Winther, Senter for utvikling og miljø, Universitetet i Oslo</w:t>
      </w:r>
      <w:r>
        <w:rPr>
          <w:rStyle w:val="FootnoteCharacters"/>
          <w:rStyle w:val="FootnoteAnchor"/>
          <w:rFonts w:cs="Garamond" w:ascii="Garamond" w:hAnsi="Garamond"/>
          <w:b/>
          <w:sz w:val="28"/>
          <w:szCs w:val="28"/>
        </w:rPr>
        <w:footnoteReference w:id="2"/>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Gjennom et Norad-finansiert prosjekt, ble det elektriske distribusjonsnettet på Zanzibar, Tanzania bygget ut i 1980 og -90 årene. Elektrisiteten kommer i undervannskabel fra fastlandet og er hovedsakelig basert på vannkraf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Gjennom ulike feltarbeid utført over en periode på 13 år, har jeg (som sivilingeniør og antropolog) hatt muligheten til å studere de sosiale konsekvensene av elektrifiseringen på nært hold. Kollektive servicetilbud; som vannforsyning, drift av skoler og helsestasjoner, ble raskt forbedret og gir også positive ringvirkninger. For eksempel slipper unge jenter nå å hente vann for sine mødre og blir i stedet sendt på skolen i like stor grad som sine brødre. Hele 90% av barna i landsbyen Uroa går på skolen helt til de er 17 år. Nattundervisning praktiseres før viktige eksamener. Menn og kvinner poengterer at elektrisk lys bidrar til økt utdanning.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ysets påvirkning på døgnrytmen gir også flere valgmuligheter med hensyn til </w:t>
      </w:r>
      <w:r>
        <w:rPr>
          <w:rFonts w:cs="Garamond" w:ascii="Garamond" w:hAnsi="Garamond"/>
          <w:i/>
          <w:sz w:val="28"/>
          <w:szCs w:val="28"/>
        </w:rPr>
        <w:t>hva</w:t>
      </w:r>
      <w:r>
        <w:rPr>
          <w:rFonts w:cs="Garamond" w:ascii="Garamond" w:hAnsi="Garamond"/>
          <w:sz w:val="28"/>
          <w:szCs w:val="28"/>
        </w:rPr>
        <w:t xml:space="preserve"> folk kan gjøre </w:t>
      </w:r>
      <w:r>
        <w:rPr>
          <w:rFonts w:cs="Garamond" w:ascii="Garamond" w:hAnsi="Garamond"/>
          <w:i/>
          <w:sz w:val="28"/>
          <w:szCs w:val="28"/>
        </w:rPr>
        <w:t>når</w:t>
      </w:r>
      <w:r>
        <w:rPr>
          <w:rFonts w:cs="Garamond" w:ascii="Garamond" w:hAnsi="Garamond"/>
          <w:sz w:val="28"/>
          <w:szCs w:val="28"/>
        </w:rPr>
        <w:t xml:space="preserve">.  Dette skiftet gir rom for økt produktivitet. Den endrede døgnrytmen gir også folk en opplevelse av å ha dårligere tid enn før. TV sendinger er kjærkomne, og folk assosierer slike programmer med utdanning og det å få nye ideer (lokalt definert som utvikling). Kvinner ønsker også å se TV. Og i kombinasjon med deres mulighet for å dyrke og selge tang (for eksport), vil de ha mer tid frigjort. Konsekvensen av dette er at de har kuttet ned på antall tilberedte måltider per dag. Grunnet strømmen, lager de nå kun mat to ganger om dagen (mot tre før strømmens inntog) og serverer rester til det tredje måltide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Seksualvanene er også endret som følge av at folk er lenger oppe om kvelden. Og menns terskel for å gifte seg, eller inngå ekteskap med flere koner, har blitt høyere. Det siste henger sammen med at strømmen på få år er normalisert. I den undersøkte landsbyen har det både blitt vanlig (mer enn 50% dekning) og forventet å ha innlagt strøm i private bolig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Virkningene er imidlertid ikke bare positive. Tatt i betraktning at menn tjener rundt 30 til 50 dollar i måneden (fiske er vanlig), kan det virke overraskende at de har mulighet til å oppnå tilknytning til nettet, som koster rundt 150 dollar. Her hjelper det med et nettverk av slektninger som ”låner bort” midler når det trengs – og ”får igjen” ved behov og mulighet. Mannlige innflyttere uten slike relasjoner har imidlertid færre muligheter til å gjøre tilsvarende investeringer. Spesielt politisk opposisjonelle blir sosialt marginalisert i landsbyer dominert av regjeringstilhengere. I forhold til organiseringen av strømmen, utsettes folk generelt for mer overvåkning fra statens side. De opplever økt risiko og sårbarhet. La meg forklare dette ved å peke på tre aspekter ved strømmens organisering og ett fjerde, som angår folks manglende kjennskap til avregningssystemet.</w:t>
      </w:r>
    </w:p>
    <w:p>
      <w:pPr>
        <w:pStyle w:val="Normal"/>
        <w:rPr>
          <w:rFonts w:ascii="Garamond" w:hAnsi="Garamond" w:cs="Garamond"/>
          <w:sz w:val="28"/>
          <w:szCs w:val="28"/>
        </w:rPr>
      </w:pPr>
      <w:r>
        <w:rPr>
          <w:rFonts w:cs="Garamond" w:ascii="Garamond" w:hAnsi="Garamond"/>
          <w:sz w:val="28"/>
          <w:szCs w:val="28"/>
        </w:rPr>
      </w:r>
    </w:p>
    <w:p>
      <w:pPr>
        <w:pStyle w:val="Normal"/>
        <w:ind w:left="720" w:hanging="360"/>
        <w:rPr/>
      </w:pPr>
      <w:r>
        <w:rPr>
          <w:rFonts w:cs="Garamond" w:ascii="Garamond" w:hAnsi="Garamond"/>
          <w:sz w:val="28"/>
          <w:szCs w:val="28"/>
        </w:rPr>
        <w:t>1)  Strøm konsumeres før betaling, og kunder akkumulerer kontinuerlig gjeld til det statlige foretaket. Dette er to fundamentalt nye elementer i folks liv. Det endrer forholdet mellom borger og staten og gir en økt opplevelse av risiko.</w:t>
      </w:r>
    </w:p>
    <w:p>
      <w:pPr>
        <w:pStyle w:val="Normal"/>
        <w:ind w:left="720" w:hanging="360"/>
        <w:rPr>
          <w:rFonts w:ascii="Garamond" w:hAnsi="Garamond" w:cs="Garamond"/>
          <w:sz w:val="28"/>
          <w:szCs w:val="28"/>
        </w:rPr>
      </w:pPr>
      <w:r>
        <w:rPr>
          <w:rFonts w:cs="Garamond" w:ascii="Garamond" w:hAnsi="Garamond"/>
          <w:sz w:val="28"/>
          <w:szCs w:val="28"/>
        </w:rPr>
        <w:t>2)  I motsetning til den familiebaserte økonomien (se over), defineres strømkunder som individer. Hver enkelt kunde er alene ansvarlig overfor den statlige motpart. Dette gir opplevelser av frustrasjon og frykt for sanksjoner.</w:t>
      </w:r>
    </w:p>
    <w:p>
      <w:pPr>
        <w:pStyle w:val="Normal"/>
        <w:ind w:left="720" w:hanging="360"/>
        <w:rPr/>
      </w:pPr>
      <w:r>
        <w:rPr>
          <w:rFonts w:cs="Garamond" w:ascii="Garamond" w:hAnsi="Garamond"/>
          <w:sz w:val="28"/>
          <w:szCs w:val="28"/>
        </w:rPr>
        <w:t>3)  Hver måned går en representant fra everket inn i det enkelte hjem for å lese av måleren og registrere konsum. Dette innebærer et brudd med vanlige, uutalte regler for hvem som kan entre hvilke rom; grensene for privatlivet endres.</w:t>
      </w:r>
    </w:p>
    <w:p>
      <w:pPr>
        <w:pStyle w:val="Normal"/>
        <w:ind w:left="720" w:hanging="360"/>
        <w:rPr>
          <w:rFonts w:ascii="Garamond" w:hAnsi="Garamond" w:cs="Garamond"/>
          <w:sz w:val="28"/>
          <w:szCs w:val="28"/>
        </w:rPr>
      </w:pPr>
      <w:r>
        <w:rPr>
          <w:rFonts w:cs="Garamond" w:ascii="Garamond" w:hAnsi="Garamond"/>
          <w:sz w:val="28"/>
          <w:szCs w:val="28"/>
        </w:rPr>
        <w:t xml:space="preserve">4)  De færreste av kundene er blitt forklart hvordan de skal forstå strømregningen. Avregningen er kompleks. Deres manglende forståelse gir dem en følelse av frustrasjon, men også mistanke om at everket lurer dem. Som respons, aksepterer de eller utfører koplinger som formelt er illegale (som å kople to hus til samme mål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Jeg vil hevde at disse fire momentene er relevante og viktige inn i diskusjonen om småskala energiløsninger til u-land. Teknologiers fysiske egenskaper og organisering er avgjørende for hvordan de oppleves og håndteres av brukerne. Store, elektriske distribusjonsnett har fordelen av å kunne drives teknisk effektivt, og de er, for den som distribuerer, forholdsvis enkle å organisere. Samtidig ser vi de negative virkningene i at staten får en mer kontrollerende posisjon. Konvensjonelle kilowatt-timer målere har også den ulempen at forbruk betales i etterkant. For distributøren betyr dette ofte et betydelig inntektstap. Vi vet også hvor dyre slike sentraliserte systemer er å bygge ut. I mange tilfeller vil mer desentraliserte energisystemer ha store fordeler.</w:t>
      </w:r>
      <w:r>
        <w:br w:type="page"/>
      </w:r>
    </w:p>
    <w:p>
      <w:pPr>
        <w:pStyle w:val="Normal"/>
        <w:rPr/>
      </w:pPr>
      <w:r>
        <w:rPr>
          <w:rFonts w:cs="Garamond" w:ascii="Garamond" w:hAnsi="Garamond"/>
          <w:sz w:val="28"/>
          <w:szCs w:val="28"/>
        </w:rPr>
        <w:t xml:space="preserve">For å finne gode energiløsninger i u-land, ville jeg lagt vekt på først å kartlegge potensielle brukeres nåværende situasjon. Aktuelle spørsmål å stille i den enkelte, aktuelle setting: </w:t>
      </w:r>
    </w:p>
    <w:p>
      <w:pPr>
        <w:pStyle w:val="Normal"/>
        <w:numPr>
          <w:ilvl w:val="0"/>
          <w:numId w:val="1"/>
        </w:numPr>
        <w:tabs>
          <w:tab w:val="clear" w:pos="708"/>
          <w:tab w:val="left" w:pos="720" w:leader="none"/>
        </w:tabs>
        <w:ind w:left="720" w:hanging="0"/>
        <w:rPr>
          <w:rFonts w:ascii="Garamond" w:hAnsi="Garamond" w:cs="Garamond"/>
          <w:sz w:val="28"/>
          <w:szCs w:val="28"/>
        </w:rPr>
      </w:pPr>
      <w:r>
        <w:rPr>
          <w:rFonts w:cs="Garamond" w:ascii="Garamond" w:hAnsi="Garamond"/>
          <w:sz w:val="28"/>
          <w:szCs w:val="28"/>
        </w:rPr>
        <w:t xml:space="preserve">Hvilke energikilder benyttes i dag og til hvilke formål? </w:t>
      </w:r>
    </w:p>
    <w:p>
      <w:pPr>
        <w:pStyle w:val="Normal"/>
        <w:numPr>
          <w:ilvl w:val="0"/>
          <w:numId w:val="1"/>
        </w:numPr>
        <w:tabs>
          <w:tab w:val="clear" w:pos="708"/>
          <w:tab w:val="left" w:pos="720" w:leader="none"/>
        </w:tabs>
        <w:ind w:left="720" w:hanging="0"/>
        <w:rPr>
          <w:rFonts w:ascii="Garamond" w:hAnsi="Garamond" w:cs="Garamond"/>
          <w:sz w:val="28"/>
          <w:szCs w:val="28"/>
        </w:rPr>
      </w:pPr>
      <w:r>
        <w:rPr>
          <w:rFonts w:cs="Garamond" w:ascii="Garamond" w:hAnsi="Garamond"/>
          <w:sz w:val="28"/>
          <w:szCs w:val="28"/>
        </w:rPr>
        <w:t xml:space="preserve">Hvilke egenskaper ved nåværende teknologier opptar brukerne? </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numPr>
          <w:ilvl w:val="0"/>
          <w:numId w:val="1"/>
        </w:numPr>
        <w:tabs>
          <w:tab w:val="clear" w:pos="708"/>
          <w:tab w:val="left" w:pos="720" w:leader="none"/>
        </w:tabs>
        <w:ind w:left="720" w:hanging="0"/>
        <w:rPr>
          <w:rFonts w:ascii="Garamond" w:hAnsi="Garamond" w:cs="Garamond"/>
          <w:sz w:val="28"/>
          <w:szCs w:val="28"/>
        </w:rPr>
      </w:pPr>
      <w:r>
        <w:rPr>
          <w:rFonts w:cs="Garamond" w:ascii="Garamond" w:hAnsi="Garamond"/>
          <w:sz w:val="28"/>
          <w:szCs w:val="28"/>
        </w:rPr>
        <w:t>Hvordan er privatøkonomien organisert (inkludert kjønnsaspekter)?</w:t>
      </w:r>
    </w:p>
    <w:p>
      <w:pPr>
        <w:pStyle w:val="Normal"/>
        <w:numPr>
          <w:ilvl w:val="0"/>
          <w:numId w:val="1"/>
        </w:numPr>
        <w:tabs>
          <w:tab w:val="clear" w:pos="708"/>
          <w:tab w:val="left" w:pos="720" w:leader="none"/>
        </w:tabs>
        <w:ind w:left="720" w:hanging="0"/>
        <w:rPr>
          <w:rFonts w:ascii="Garamond" w:hAnsi="Garamond" w:cs="Garamond"/>
          <w:sz w:val="28"/>
          <w:szCs w:val="28"/>
        </w:rPr>
      </w:pPr>
      <w:r>
        <w:rPr>
          <w:rFonts w:cs="Garamond" w:ascii="Garamond" w:hAnsi="Garamond"/>
          <w:sz w:val="28"/>
          <w:szCs w:val="28"/>
        </w:rPr>
        <w:t>osv</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om neste trinn, når ny, egnet teknologi vurderes, vil to aspekter stå sentralt: Hva vil kunne bidra til utvikling i form av forbedret levesett, slik det defineres lokalt? Og punkt to, hvordan vil overgang til den nye teknologien ha ringvirkninger relatert til miljø og drivkrefter for økt forbruk. I et bærekraftig perspektiv er det viktig å finne lokale, helhetlige løsninger. La meg avslutte med å gi et konkret eksempel på hvordan innføringen av strøm i Zanzibar, som definitivt har ført til forbedrede levevilkår for fattige mennesker, kunne ha gitt et enda mer hensiktsmessig resulta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Strøminstallasjoner må beskyttes mot vannlekkasjer. Derfor bygger zanzibarere nå tettere hus enn før. Lys, frysere og fjernsyn avgir samtidig varme. Også relatert til andre faktorer, oppleves rommene som varmere, og det melder seg behov for kjøling (vifter og kjøleanlegg). For å unngå denne spiralen i retning av økt energibruk, kunne man i en tidlig fase ha introdusert regnsikre og samtidige luftige takkonstruksjoner. Videre, for å unngå turen om glødelampen, kunne man sørget for å tilby kompaktlysrør, som zanzibarere verdsetter av estetiske grunner, til konkurransedyktige priser. Å være fattig innebærer å gjøre kortsiktige valg. Utarbeidelsen av gode energiløsninger for folk i u-land bør kunne ha et langsiktig perspektiv.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nene som presenteres er beskrevet i Winthers avhandling ”Current styles: Introducing electricity in a Zanzibari village.” Oslo, 2005: Unipub.</w:t>
      </w:r>
    </w:p>
  </w:footnote>
  <w:footnote w:id="3">
    <w:p>
      <w:pPr>
        <w:pStyle w:val="Normal"/>
        <w:rPr>
          <w:rStyle w:val="FootnoteCharacters"/>
          <w:rFonts w:ascii="Garamond" w:hAnsi="Garamond" w:cs="Garamond"/>
          <w:sz w:val="28"/>
        </w:rPr>
      </w:pPr>
      <w:r>
        <w:rPr>
          <w:rStyle w:val="FootnoteCharacters"/>
        </w:rPr>
        <w:footnoteRef/>
      </w:r>
      <w:r>
        <w:rPr>
          <w:rStyle w:val="FooterChar"/>
        </w:rPr>
        <w:t xml:space="preserve"> </w:t>
      </w:r>
      <w:r>
        <w:rPr>
          <w:rStyle w:val="FooterChar"/>
        </w:rPr>
        <w:t>Et klassisk eksempel her er at ”utviklere” lenge trodde og mente at felling av trær for matlaging var årsak til avskoging i store deler av verden. Utviklingen av ”egnede” ovner som fulgte, fokuserte på energieffektivitet, mens kokkene selv var opptatt av andre ting, som tidsbesparelse. Ovnene ble derfor ikke tatt i bruk. Et sidepoeng, men verd å merke seg, var at årsaken til avskoging i 1983 endelig ble konstatert (gjennom Foley-rapporten) å skyldes andre faktorer enn hogst av vegetasjon for matlaging. Emma Crewe beklager imidlertid at man etter disse mislykkede prosjektene forlot kjøkkenteknologi som prioriteringsområde. (Crewe 1997).</w:t>
      </w:r>
    </w:p>
    <w:p>
      <w:pPr>
        <w:pStyle w:val="Footnote"/>
        <w:rPr>
          <w:rStyle w:val="FootnoteCharacters"/>
          <w:rFonts w:ascii="Garamond" w:hAnsi="Garamond" w:cs="Garamond"/>
          <w:sz w:val="2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6:00Z</dcterms:created>
  <dc:creator>Tanja Winther</dc:creator>
  <dc:description/>
  <cp:keywords/>
  <dc:language>en-US</dc:language>
  <cp:lastModifiedBy>anneg</cp:lastModifiedBy>
  <cp:lastPrinted>2006-03-01T08:44:00Z</cp:lastPrinted>
  <dcterms:modified xsi:type="dcterms:W3CDTF">2006-03-01T07:46:00Z</dcterms:modified>
  <cp:revision>2</cp:revision>
  <dc:subject/>
  <dc:title>Elektrisiteten i hverdagen – hvordan har denne teknologien endret folks liv på Zanzibar</dc:title>
</cp:coreProperties>
</file>